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7.2023 г.                                 пгт. Кировский                                             № 353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23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23 года № 32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полугодие 2023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полугодие 2023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3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полугодие 2023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1 полугодие 2023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38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48"/>
        <w:gridCol w:w="1701"/>
        <w:gridCol w:w="1647"/>
        <w:gridCol w:w="103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7.2023 г. № 353</w:t>
            </w:r>
          </w:p>
        </w:tc>
      </w:tr>
      <w:tr>
        <w:trPr>
          <w:trHeight w:val="1275" w:hRule="atLeast"/>
        </w:trPr>
        <w:tc>
          <w:tcPr>
            <w:tcW w:w="113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полугодие 2023 года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70 654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95 411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,3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 858 04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7 264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,3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58 04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 264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3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78 21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,0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8 921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3 6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6 560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,4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3 6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 560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4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7 2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4 789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,4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3%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6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700 2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 433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8%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4 2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 602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4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168,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4%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5 222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0 489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5%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 088,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7%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4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3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4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2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8 572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,5%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%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572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,4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%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21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948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,1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252,7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3%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1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5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6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9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1%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08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%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 865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,9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65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9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6 73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7005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4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6 73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67 005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4%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4 78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517 39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39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39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8 433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 8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8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8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4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4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613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7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7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407 386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62 417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,7%</w:t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32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1365"/>
        <w:gridCol w:w="619"/>
        <w:gridCol w:w="1530"/>
        <w:gridCol w:w="50"/>
        <w:gridCol w:w="1480"/>
        <w:gridCol w:w="909"/>
        <w:gridCol w:w="960"/>
        <w:gridCol w:w="960"/>
      </w:tblGrid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0" w:name="RANGE!A1%3AG213"/>
            <w:bookmarkStart w:id="1" w:name="RANGE!A1%3AG213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3 года № 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ов за 1 полугодие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03 0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53 725,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6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9 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889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889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889 51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9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946 96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1 754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946 96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6 96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6 96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6 96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797 85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244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7 85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244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0,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50 0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62 478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170 0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 688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0 0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 688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0 0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 688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730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4 188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 0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159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 0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159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 48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830,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 48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830,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9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9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61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61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446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446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23 465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37 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51 074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9 532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592,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 592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 592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 592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 592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 592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 592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3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</w:t>
            </w:r>
            <w:r>
              <w:rPr>
                <w:b/>
                <w:bCs/>
                <w:sz w:val="22"/>
                <w:szCs w:val="22"/>
                <w:lang w:val="en-US"/>
              </w:rPr>
              <w:t>647 58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 124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.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5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124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.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7 580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124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.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 xml:space="preserve"> 5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124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 xml:space="preserve"> 5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124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.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10 0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 606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606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518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.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518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.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4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 611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 468 815.66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6.6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611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68 815.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.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9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 512.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89</w:t>
            </w:r>
            <w:r>
              <w:rPr>
                <w:sz w:val="22"/>
                <w:szCs w:val="22"/>
              </w:rPr>
              <w:t xml:space="preserve">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 512.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 512.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9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 775.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 775.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 56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 775.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73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73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.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0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15 469,9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4 906,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15 469,9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4 906,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 773,7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6,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 132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6,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17 132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6,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 132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8 032,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 050,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 6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06 806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65 6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06 806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417,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 495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417,2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 495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15.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1 428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52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52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52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22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3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2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3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2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23 992,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3 859,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3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2"/>
        <w:gridCol w:w="709"/>
        <w:gridCol w:w="1365"/>
        <w:gridCol w:w="620"/>
        <w:gridCol w:w="1520"/>
        <w:gridCol w:w="1580"/>
        <w:gridCol w:w="927"/>
        <w:gridCol w:w="960"/>
        <w:gridCol w:w="960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" w:name="RANGE!A1%3AH213"/>
            <w:bookmarkStart w:id="3" w:name="RANGE!A1%3AH213"/>
            <w:bookmarkEnd w:id="3"/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3 года № 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 203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53 725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7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 796,4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 796,4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 796,4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 796,4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 796,4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 796,4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 5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9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946 9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1 754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97 8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 2444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97 8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244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0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0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45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62 478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17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 688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 688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0 0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6 688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0 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4 188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 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2 159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 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2 159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 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830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 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830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613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9 613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446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446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 323 465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51 074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9 532,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9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47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12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2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2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2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2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450 611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68 815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50 611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815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1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1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1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1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75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75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303,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3,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3,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15 4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4 906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15 4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34 906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6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 132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6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 132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 696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 132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8 032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 050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5615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 806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5615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 806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417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495,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417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495,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4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4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1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1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61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61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61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23 992,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3 859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9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65"/>
        <w:gridCol w:w="619"/>
        <w:gridCol w:w="1560"/>
        <w:gridCol w:w="1559"/>
        <w:gridCol w:w="992"/>
        <w:gridCol w:w="960"/>
        <w:gridCol w:w="960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4" w:name="RANGE!A1%3AF150"/>
            <w:bookmarkStart w:id="5" w:name="RANGE!A1%3AF150"/>
            <w:bookmarkEnd w:id="5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полугодие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208 8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59 4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 51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1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1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7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77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37 05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15 16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14 4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15 16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14 4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15 16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14 4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6 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75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7 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24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7 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24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7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0 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4 1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 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2 1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 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2 1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 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8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 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8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41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8 0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 0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 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5 80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 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5 80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117 41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49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117 41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49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8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4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4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23 99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73 85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7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316"/>
        <w:gridCol w:w="810"/>
        <w:gridCol w:w="1276"/>
        <w:gridCol w:w="1359"/>
        <w:gridCol w:w="909"/>
        <w:gridCol w:w="960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1 полугодие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61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Пользователь</cp:lastModifiedBy>
  <cp:lastPrinted>2016-04-18T10:39:00Z</cp:lastPrinted>
  <dcterms:modified xsi:type="dcterms:W3CDTF">2023-07-31T03:45:00Z</dcterms:modified>
  <cp:revision>165</cp:revision>
  <dc:subject/>
  <dc:title>РОССИЙСКАЯ ФЕДЕРАЦИЯ ПРИМОРСКИЙ КРАЙ</dc:title>
</cp:coreProperties>
</file>